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, що підлягають приватизації шляхом викупу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) Нежитлове приміщення № 3 в будівлі літ. А-1 загальною </w:t>
      </w: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val="uk-UA" w:eastAsia="ru-RU"/>
        </w:rPr>
        <w:t xml:space="preserve">площею 203,0 кв.м, розташоване за адресою: м. Мелітополь, </w:t>
      </w: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val="uk-UA" w:eastAsia="ru-RU"/>
        </w:rPr>
        <w:t>вул. Героїв України, 39/1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2) Нежитлове приміщення № 2 на 1-му поверсі будівлі літ. А-5 загальною площею 41,2 кв.м, розташоване за адресою: м. Мелітополь,               просп. Б.Хмельницького, 3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3) Нежитлове приміщення на 1-му поверсі будівлі літ. А-9, розташоване за адресою: м. Мелітополь, вул. Брів-ла-Гайард, 6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4) Нежитлове приміщення № 1 в будівлі літ. Б-1 загальною</w:t>
      </w: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val="uk-UA" w:eastAsia="ru-RU"/>
        </w:rPr>
        <w:t xml:space="preserve"> площею 202,1 кв.м, розташоване за адресою: м. Мелітополь, </w:t>
      </w: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val="uk-UA" w:eastAsia="ru-RU"/>
        </w:rPr>
        <w:t>вул. Героїв Сталінграда, 9/1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5) Гараж літ. А-1 загальною площею 15,9 кв.м, розташований за адресою: м. Мелітополь, вул. Івана Алексєєва, 2/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6) Частина нежитлової будівлі літ. В-1 загальною площею 169,0 кв.м, розташована за адресою: м. Мелітополь, вул. Ярослава Мудрого, 13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7) Частина комплексу будівель та споруд загальною площею 276,8 кв.м, яка складається з будівель літ. А-1, літ. Б-1, літ. В-1, що розташована за адресою: м. Мелітополь, вул. Шмідта, 1б;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) Нежитлове приміщення № 2 в будівлі літ. А-1 загальною площею             151,1 кв.м, розташоване за адресою: м. Мелітополь, бульв. 30-річчя Перемоги, 40/4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9) Громадський будинок літ. Б-1 загальною площею 28,8 кв.м, розташований за адресою: м. Мелітополь, бульв. 30-річчя Перемоги, 31в.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6:00Z</dcterms:created>
  <dc:creator>501-ALYONA</dc:creator>
  <dc:description/>
  <cp:keywords/>
  <dc:language>en-US</dc:language>
  <cp:lastModifiedBy>Пользователь Windows</cp:lastModifiedBy>
  <cp:lastPrinted>2020-06-12T09:25:00Z</cp:lastPrinted>
  <dcterms:modified xsi:type="dcterms:W3CDTF">2020-06-15T13:16:00Z</dcterms:modified>
  <cp:revision>2</cp:revision>
  <dc:subject/>
  <dc:title/>
</cp:coreProperties>
</file>